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3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RODZICA/OPIEKUNA PRAWNEGO </w:t>
        <w:br/>
        <w:t>O SPECJALNYCH POTRZEBACH ROZWOJOWYCH I EDUKACYJNYCH DZIEC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ętego wsparciem w projekcie pt. Edukacyjny upgrade - podnoszenie kompetencji uczniów i nauczycieli LO w Strzyżowie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rodzica/opiekuna prawnego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świadczam, że moje dziecko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ucznia/uczennicy, pesel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uczniem o specjalnych potrzebach rozwojowych i edukacyj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  <w:lang w:bidi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Czytelny podpis rodzica/opiekuna prawnego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Jako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specjalne potrzeby rozwojowe i edukacyjne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należy rozumieć indywidualne potrzeby oraz możliwości psychofizyczne dzieci w wieku przedszkolnym oraz uczniów, o których mowa w rozporządzeniu Ministra Edukacji Narodowej z dnia 9 sierpnia 2017 r.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w sprawie zasad organizacji i udzielania pomocy psychologiczno-pedag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w publicznych przedszkolach, szkołach i placówkach;</w:t>
      </w:r>
      <w:r>
        <w:rPr>
          <w:rFonts w:eastAsia="Calibri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o wglądu opinia z Poradni Psychologiczno Pedagog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4:00Z</dcterms:created>
  <dc:creator>Agata Kensy</dc:creator>
  <dc:description/>
  <cp:keywords/>
  <dc:language>en-US</dc:language>
  <cp:lastModifiedBy>jerpik</cp:lastModifiedBy>
  <cp:lastPrinted>2024-06-12T16:31:00Z</cp:lastPrinted>
  <dcterms:modified xsi:type="dcterms:W3CDTF">2024-10-11T16:54:00Z</dcterms:modified>
  <cp:revision>2</cp:revision>
  <dc:subject/>
  <dc:title>Załącznik nr 1</dc:title>
</cp:coreProperties>
</file>